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51" w:firstLine="567"/>
        <w:jc w:val="center"/>
        <w:rPr>
          <w:rFonts w:ascii="Times New Roman" w:hAnsi="Times New Roman" w:cs="Times New Roman"/>
          <w:b/>
          <w:b/>
          <w:i/>
          <w:i/>
          <w:sz w:val="28"/>
          <w:szCs w:val="28"/>
        </w:rPr>
      </w:pPr>
      <w:r>
        <w:rPr>
          <w:rFonts w:cs="Times New Roman" w:ascii="Times New Roman" w:hAnsi="Times New Roman"/>
          <w:b/>
          <w:i/>
          <w:sz w:val="28"/>
          <w:szCs w:val="28"/>
        </w:rPr>
        <w:t>Tổ chức bình nghị tuyển chọn công dân nam đủ điều kiện gọi nhập ngũ năm 2025</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Tối ngày 17/12, Hội đồng nghĩa vụ quân sự phường Mỹ Thới tổ chức bình nghị để tuyển chọn công dân nam đủ điều kiện gọi nhập ngũ năm 2025</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buổi bình nghị, Hội đồng nghĩa vụ quân sự phường đã thông qua danh sách thanh niên đủ điều kiện để thi hành nghĩa vụ quân sự. Đồng thời, thông qua một số qui định về luật nghĩa vụ quân sự, một số chế độ, chính sách của Đảng, pháp luật của Nhà nước đối với gia đình và quân nhân được hưởng trong thời gian thi hành nghĩa vụ quân sự, giải đáp một số thắc mắc của gia đình và thanh niên liên quan đến luật nghĩa vụ quân sự; tuyên truyền, vận động thanh niên nộp đơn tình nguyện nhập ngũ.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Thông qua buổi bình nghị, nhằm giúp cho gia đình và thanh niên nắm, hiểu rõ nghĩa vụ, trách nhiệm thiêng liêng của người thanh niên trong việc bảo vệ Tổ quốc. </w:t>
      </w:r>
      <w:r>
        <w:rPr>
          <w:rFonts w:cs="Times New Roman" w:ascii="Times New Roman" w:hAnsi="Times New Roman"/>
          <w:w w:val="105"/>
          <w:sz w:val="28"/>
          <w:szCs w:val="28"/>
        </w:rPr>
        <w:t xml:space="preserve">Đồng thời, </w:t>
      </w:r>
      <w:r>
        <w:rPr>
          <w:rFonts w:cs="Times New Roman" w:ascii="Times New Roman" w:hAnsi="Times New Roman"/>
          <w:w w:val="105"/>
          <w:sz w:val="28"/>
          <w:szCs w:val="28"/>
          <w:lang w:val="vi-VN"/>
        </w:rPr>
        <w:t>góp phần c</w:t>
      </w:r>
      <w:r>
        <w:rPr>
          <w:rFonts w:cs="Times New Roman" w:ascii="Times New Roman" w:hAnsi="Times New Roman"/>
          <w:w w:val="105"/>
          <w:sz w:val="28"/>
          <w:szCs w:val="28"/>
        </w:rPr>
        <w:t>ủ</w:t>
      </w:r>
      <w:r>
        <w:rPr>
          <w:rFonts w:cs="Times New Roman" w:ascii="Times New Roman" w:hAnsi="Times New Roman"/>
          <w:w w:val="105"/>
          <w:sz w:val="28"/>
          <w:szCs w:val="28"/>
          <w:lang w:val="vi-VN"/>
        </w:rPr>
        <w:t>ng cố hồ sơ, tạo điều kiện thuận lợi cho công tác tuyển quân đạt kết quả cao nhất; phát huy dân chủ, đảm bảo số lượng và chất lượng thanh niên nhập ngũ năm 20</w:t>
      </w:r>
      <w:r>
        <w:rPr>
          <w:rFonts w:cs="Times New Roman" w:ascii="Times New Roman" w:hAnsi="Times New Roman"/>
          <w:w w:val="105"/>
          <w:sz w:val="28"/>
          <w:szCs w:val="28"/>
        </w:rPr>
        <w:t>25</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ộng viên, khích lệ tinh thần của thanh niên, dịp này, Hội đồng nghĩa vụ quân sự phường Mỹ Thới  đã trao giấy khen và tặng quà cho 21 thanh niên tình nguyện đăng ký tham gia thi hành NVQS năm 202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35:00Z</dcterms:created>
  <dc:creator>HP</dc:creator>
  <dc:description/>
  <cp:keywords/>
  <dc:language>en-US</dc:language>
  <cp:lastModifiedBy>Admin</cp:lastModifiedBy>
  <cp:lastPrinted>2024-12-18T08:45:00Z</cp:lastPrinted>
  <dcterms:modified xsi:type="dcterms:W3CDTF">2024-12-18T01:56:00Z</dcterms:modified>
  <cp:revision>18</cp:revision>
  <dc:subject/>
  <dc:title/>
</cp:coreProperties>
</file>