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pPr>
      <w:r>
        <w:rPr>
          <w:i/>
        </w:rPr>
        <w:t>Đảng ủy phường Mỹ Thới tổ chức Hội nghị sơ kết tình hình thực hiện công tác 6</w:t>
      </w:r>
      <w:r>
        <w:rPr>
          <w:i/>
          <w:lang w:val="en-US"/>
        </w:rPr>
        <w:t xml:space="preserve"> </w:t>
      </w:r>
      <w:r>
        <w:rPr>
          <w:i/>
        </w:rPr>
        <w:t>tháng đầu năm 202</w:t>
      </w:r>
      <w:r>
        <w:rPr>
          <w:i/>
          <w:lang w:val="en-US"/>
        </w:rPr>
        <w:t>4</w:t>
      </w:r>
    </w:p>
    <w:p>
      <w:pPr>
        <w:pStyle w:val="Normal"/>
        <w:ind w:firstLine="567"/>
        <w:jc w:val="both"/>
        <w:rPr>
          <w:lang w:val="en-US"/>
        </w:rPr>
      </w:pPr>
      <w:r>
        <w:rPr>
          <w:lang w:val="en-US"/>
        </w:rPr>
        <w:t>Chiều</w:t>
      </w:r>
      <w:r>
        <w:rPr/>
        <w:t xml:space="preserve"> ngày </w:t>
      </w:r>
      <w:r>
        <w:rPr>
          <w:lang w:val="en-US"/>
        </w:rPr>
        <w:t>9/</w:t>
      </w:r>
      <w:r>
        <w:rPr/>
        <w:t>7, Đảng ủy phường Mỹ Thới tổ chức hội nghị sơ kết tình hình thực</w:t>
      </w:r>
      <w:r>
        <w:rPr>
          <w:lang w:val="en-US"/>
        </w:rPr>
        <w:t xml:space="preserve"> </w:t>
      </w:r>
      <w:r>
        <w:rPr/>
        <w:t>hiện nhiệm vụ chính trị 6 tháng đầu năm và đề ra phương hướng, nhiệm vụ 6 tháng cuối</w:t>
      </w:r>
      <w:r>
        <w:rPr>
          <w:lang w:val="en-US"/>
        </w:rPr>
        <w:t xml:space="preserve"> </w:t>
      </w:r>
      <w:r>
        <w:rPr/>
        <w:t>năm 202</w:t>
      </w:r>
      <w:r>
        <w:rPr>
          <w:lang w:val="en-US"/>
        </w:rPr>
        <w:t>4</w:t>
      </w:r>
      <w:r>
        <w:rPr/>
        <w:t>.</w:t>
      </w:r>
      <w:r>
        <w:rPr>
          <w:lang w:val="en-US"/>
        </w:rPr>
        <w:t xml:space="preserve"> Đồng chí Đoàn Thị Hương Hà, UVTV , Trưởng Ban Tổ chức Thành ủy đến dự. </w:t>
      </w:r>
    </w:p>
    <w:p>
      <w:pPr>
        <w:pStyle w:val="Normal"/>
        <w:ind w:firstLine="567"/>
        <w:jc w:val="both"/>
        <w:rPr>
          <w:lang w:val="en-US"/>
        </w:rPr>
      </w:pPr>
      <w:r>
        <w:rPr/>
        <w:t>Trong 06 tháng đầu năm, Đảng ủy phường Mỹ Thới đã điều hành tổ chức thực hiện Nghị quyết Đảng bộ với sự nổ lực của các ngành, các khóm, Mặt trận tổ quốc, các đoàn thể đã đạt những kết quả đáng phấn khởi trên các lĩnh vực như: tổng thu ngân sách nhà nước trên 5,3 tỷ đồng, đạt 50%; các hoạt động chăm lo cho các gia đình chính sách, hộ nghèo, cận nghèo, khó khăn được thực hiện tốt, qua đó đã tập trung vận động Quỹ “Vì người nghèo”, quỹ “Cây mùa xuân” với số tiền và hiện vật trên 500 triệu đồng; công tác tuyển quân năm 2024 đạt chỉ tiêu trên giao; tình hình an ninh chính trị, trật tự an toàn xã hội được đảm bảo và giữ vững. Về công tác xây dựng Đảng, tổ chức các đợt tuyên truyền nhằm nâng cao nhận thức của người dân về các ngày lễ, kỷ niệm trọng đại của đất nước; kết nạp mới 03 đảng viên; xây dựng, triển khai kế hoạch “Đảng bộ 4 tốt” “chi bộ bốn tốt” năm 2024; công tác kiểm tra, giám sát được quan tâm thực hiện; công tác dân vận, quy chế dân chủ ở cơ sở và hoạt động của Mặt trận Tổ quốc và các tổ chức chính trị - xã hội luôn được phát huy, thực chất, hiệu quả.</w:t>
      </w:r>
    </w:p>
    <w:p>
      <w:pPr>
        <w:pStyle w:val="Normal"/>
        <w:ind w:firstLine="567"/>
        <w:jc w:val="both"/>
        <w:rPr>
          <w:lang w:val="en-US"/>
        </w:rPr>
      </w:pPr>
      <w:r>
        <w:rPr>
          <w:lang w:val="en-US"/>
        </w:rPr>
        <w:t>Tại hội nghị, các đại biểu cũng đã tập trung thảo luận phân tích, đánh giá kết quả đạt được, những mặt còn khó khăn, hạn chế trong việc triển khai thực hiện Nghị quyết Đảng ủy 6 tháng qua, đồng thời đề xuất các giải pháp nhằm thực hiện thắng lợi Nghị quyết Đảng ủy trong năm 2024.</w:t>
      </w:r>
    </w:p>
    <w:p>
      <w:pPr>
        <w:pStyle w:val="Normal"/>
        <w:ind w:firstLine="567"/>
        <w:jc w:val="both"/>
        <w:rPr>
          <w:lang w:val="en-US"/>
        </w:rPr>
      </w:pPr>
      <w:r>
        <w:rPr>
          <w:lang w:val="en-US"/>
        </w:rPr>
        <w:t xml:space="preserve">Dịp này, UBND phường Mỹ Thới đã tặng giấy khen cho 03 tập thể và 13 cá nhân có thành tích xuất sắc trong thực hiện nhiệm vụ phát triển kinh tế, xã hội 6 tháng đầu năm 2024./. </w:t>
      </w:r>
    </w:p>
    <w:p>
      <w:pPr>
        <w:pStyle w:val="Normal"/>
        <w:spacing w:before="120" w:after="120"/>
        <w:ind w:firstLine="567"/>
        <w:jc w:val="right"/>
        <w:rPr>
          <w:i/>
          <w:i/>
        </w:rPr>
      </w:pPr>
      <w:r>
        <w:rPr>
          <w:i/>
        </w:rPr>
        <w:t>Kim Tuyến</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Arial" w:cs="Times New Roman"/>
      <w:color w:val="auto"/>
      <w:sz w:val="28"/>
      <w:szCs w:val="22"/>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09:45:00Z</dcterms:created>
  <dc:creator>Asus</dc:creator>
  <dc:description/>
  <cp:keywords/>
  <dc:language>en-US</dc:language>
  <cp:lastModifiedBy>Asus</cp:lastModifiedBy>
  <dcterms:modified xsi:type="dcterms:W3CDTF">2024-07-09T10:41:00Z</dcterms:modified>
  <cp:revision>5</cp:revision>
  <dc:subject/>
  <dc:title/>
</cp:coreProperties>
</file>