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i/>
          <w:i/>
          <w:sz w:val="28"/>
          <w:szCs w:val="28"/>
        </w:rPr>
      </w:pPr>
      <w:r>
        <w:rPr>
          <w:i/>
          <w:sz w:val="28"/>
          <w:szCs w:val="28"/>
        </w:rPr>
        <w:t>Mỹ Thới tổ chức hội nghị kiểm điểm tình hình thực hiện nhiệm vụ chính trị quý I năm 2024</w:t>
      </w:r>
    </w:p>
    <w:p>
      <w:pPr>
        <w:pStyle w:val="Normal"/>
        <w:spacing w:before="120" w:after="120"/>
        <w:ind w:firstLine="567"/>
        <w:jc w:val="both"/>
        <w:rPr>
          <w:sz w:val="28"/>
          <w:szCs w:val="28"/>
        </w:rPr>
      </w:pPr>
      <w:r>
        <w:rPr>
          <w:sz w:val="28"/>
          <w:szCs w:val="28"/>
        </w:rPr>
        <w:t xml:space="preserve">Chiều ngày 28/3, Đảng ủy phường Mỹ Thới tổ chức hội nghị kiểm điểm tình hình thực hiện nhiệm vụ chính trị quý I và triển khai phương hướng nhiệm vụ quý II năm 2024. </w:t>
      </w:r>
    </w:p>
    <w:p>
      <w:pPr>
        <w:pStyle w:val="Normal"/>
        <w:spacing w:before="120" w:after="120"/>
        <w:ind w:firstLine="567"/>
        <w:jc w:val="both"/>
        <w:rPr>
          <w:sz w:val="28"/>
          <w:szCs w:val="28"/>
        </w:rPr>
      </w:pPr>
      <w:r>
        <w:rPr>
          <w:sz w:val="28"/>
          <w:szCs w:val="28"/>
        </w:rPr>
        <w:t>Trong quý I, Đảng ủy phường Mỹ Thới đã điều hành tổ chức thực hiện Nghị quyết Đảng bộ với sự nổ lực của các ngành, các khóm, Mặt trận tổ quốc, các đoàn thể đã đạt những kết quả đáng phấn khởi trên các lĩnh vực như: tổng thu ngân sách 3 tháng đầu năm được trên 2,6 tỉ  đồng, đạt 19,8%; tiếp tục duy trì và phát triển các mô hình nông nghiệp ứng dụng công nghệ cao; về BHYT toàn dân đạt 79,97%; các chế độ chăm lo cho gia đình chính sách, hộ nghèo, cận nghèo được thực hiện đầy đủ theo đúng quy định, qua đó đã cấp phát 1373 phần quà với tổng kinh phí trên 501 triệu đồng. Công tác tổ chức xây dựng đảng và vận động quần chúng, Đảng uỷ phường đã tổ; xây dựng kế hoạch phát triển đảng viên năm 2024; cử 02 quần chúng ưu tú học lớp cảm tình Đảng, 02 đ/c học lớp Trung cấp lý luận chính trị; Tổ chức họp mặt kỷ niệm 93 năm Ngày thành lập Đảng Cộng sản Việt  Nam 03/02/1930- 03/02/2024, qua đó đã trao quà cho 67 đồng chí cao niên tuổi đảng tiêu biểu; đã triển khai chương trình kiểm tra giám sát năm 2024 của Đảng ủy và chương trình kiểm tra giám sát của Ủy ban kiểm tra Đảng ủy;…</w:t>
      </w:r>
    </w:p>
    <w:p>
      <w:pPr>
        <w:pStyle w:val="Normal"/>
        <w:spacing w:before="120" w:after="120"/>
        <w:ind w:firstLine="720"/>
        <w:jc w:val="both"/>
        <w:rPr>
          <w:i/>
          <w:i/>
          <w:sz w:val="28"/>
          <w:szCs w:val="28"/>
          <w:lang w:val="vi-VN"/>
        </w:rPr>
      </w:pPr>
      <w:r>
        <w:rPr>
          <w:sz w:val="28"/>
          <w:szCs w:val="28"/>
          <w:lang w:val="vi-VN"/>
        </w:rPr>
        <w:t xml:space="preserve">Tại hội nghị, các đại biểu cũng đã thảo luận về một số vấn đề tồn tại hạn chế trong quá trình tổ chức thực hiện cũng như kiến nghị giải pháp thực hiện nhiệm vụ công tác trọng tâm trong quý II. Qua đó, góp phần hoàn thành thắng lợi nhiệm vụ chính trị năm 2024 của Đảng bộ phường đã đề ra./. </w:t>
      </w:r>
      <w:r>
        <w:rPr>
          <w:i/>
          <w:sz w:val="28"/>
          <w:szCs w:val="28"/>
          <w:lang w:val="vi-VN"/>
        </w:rPr>
        <w:t>Kim Tuyến</w:t>
      </w:r>
    </w:p>
    <w:p>
      <w:pPr>
        <w:pStyle w:val="Normal"/>
        <w:spacing w:before="120" w:after="120"/>
        <w:ind w:firstLine="720"/>
        <w:jc w:val="both"/>
        <w:rPr>
          <w:i/>
          <w:i/>
          <w:sz w:val="28"/>
          <w:szCs w:val="28"/>
          <w:lang w:val="vi-VN"/>
        </w:rPr>
      </w:pPr>
      <w:r>
        <w:rPr>
          <w:i/>
          <w:sz w:val="28"/>
          <w:szCs w:val="28"/>
          <w:lang w:val="vi-VN"/>
        </w:rPr>
      </w:r>
    </w:p>
    <w:sectPr>
      <w:type w:val="nextPage"/>
      <w:pgSz w:w="11906" w:h="16838"/>
      <w:pgMar w:left="567" w:right="567" w:gutter="0" w:header="0" w:top="567" w:footer="0" w:bottom="567"/>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S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0:13:00Z</dcterms:created>
  <dc:creator>User</dc:creator>
  <dc:description/>
  <cp:keywords/>
  <dc:language>en-US</dc:language>
  <cp:lastModifiedBy>Asus</cp:lastModifiedBy>
  <dcterms:modified xsi:type="dcterms:W3CDTF">2024-03-29T04:17:00Z</dcterms:modified>
  <cp:revision>7</cp:revision>
  <dc:subject/>
  <dc:title>Bình Khánh: Hội nghị kiểm điểm tình hình thực hiện nhiệm vụ chính trị quý I và triển khai phương hướng quý II năm 2019</dc:title>
</cp:coreProperties>
</file>